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34;&amp;#26009;&amp;#24066;&amp;#22330;&amp;#20840;&amp;#26223;&amp;#35843;&amp;#26597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34;&amp;#26009;&amp;#24066;&amp;#22330;&amp;#20840;&amp;#26223;&amp;#35843;&amp;#2659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34;&amp;#26009;&amp;#24066;&amp;#22330;&amp;#20840;&amp;#26223;&amp;#35843;&amp;#2659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797.html"&gt;http://www.cction.com/report/201104/6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34;&amp;#26009;&amp;#65292;&amp;#25105;&amp;#20204;&amp;#24179;&amp;#24120;&amp;#25152;&amp;#35828;&amp;#30340;&amp;#27833;&amp;#28422;&amp;#21482;&amp;#26159;&amp;#20854;&amp;#20013;&amp;#30340;&amp;#19968;&amp;#31181;&amp;#12290;&amp;#25351;&amp;#28034;&amp;#24067;&amp;#20110;&amp;#29289;&amp;#20307;&amp;#34920;&amp;#38754;&amp;#22312;&amp;#19968;&amp;#23450;&amp;#30340;&amp;#26465;&amp;#20214;&amp;#19979;&amp;#33021;&amp;#24418;&amp;#25104;&amp;#34180;&amp;#33180;&amp;#32780;&amp;#36215;&amp;#20445;&amp;#25252;&amp;#12289;&amp;#35013;&amp;#28514;&amp;#25110;&amp;#20854;&amp;#20182;&amp;#29305;&amp;#27530;&amp;#21151;&amp;#33021;&amp;#65288;&amp;#32477;&amp;#32536;&amp;#12289;&amp;#38450;&amp;#38152;&amp;#12289;&amp;#38450;&amp;#38665;&amp;#12289;&amp;#32784;&amp;#28909;&amp;#31561;&amp;#65289;&amp;#30340;&amp;#19968;&amp;#31867;&amp;#28082;&amp;#20307;&amp;#25110;&amp;#22266;&amp;#20307;&amp;#26448;&amp;#26009;&amp;#12290;&amp;#22240;&amp;#26089;&amp;#26399;&amp;#30340;&amp;#28034;&amp;#26009;&amp;#22823;&amp;#22810;&amp;#20197;&amp;#26893;&amp;#29289;&amp;#27833;&amp;#20026;&amp;#20027;&amp;#35201;&amp;#21407;&amp;#26009;&amp;#65292;&amp;#25925;&amp;#21448;&amp;#31216;&amp;#20316;&amp;#27833;&amp;#28422;&amp;#12290;&amp;#29616;&amp;#22312;&amp;#21512;&amp;#25104;&amp;#26641;&amp;#33026;&amp;#24050;&amp;#22823;&amp;#37096;&amp;#20998;&amp;#25110;&amp;#20840;&amp;#37096;&amp;#21462;&amp;#20195;&amp;#20102;&amp;#26893;&amp;#29289;&amp;#27833;&amp;#65292;&amp;#25925;&amp;#31216;&amp;#20026;&amp;#28034;&amp;#2600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034;&amp;#26009;&amp;#24066;&amp;#22330;&amp;#20840;&amp;#26223;&amp;#35843;&amp;#26597;&amp;#21450;&amp;#25237;&amp;#36164;&amp;#25112;&amp;#30053;&amp;#21672;&amp;#35810;&amp;#25253;&amp;#21578;&amp;#12299;&amp;#20849;&amp;#20061;&amp;#31456;&amp;#12290;&amp;#39318;&amp;#20808;&amp;#20171;&amp;#32461;&amp;#20102;&amp;#20013;&amp;#22269;&amp;#26126;&amp;#20449;&amp;#29255;&amp;#20986;&amp;#29256;&amp;#34892;&amp;#19994;&amp;#24066;&amp;#22330;&amp;#21457;&amp;#23637;&amp;#29615;&amp;#22659;&amp;#12289;&amp;#20013;&amp;#22269;&amp;#28034;&amp;#26009;&amp;#25972;&amp;#20307;&amp;#36816;&amp;#34892;&amp;#24577;&amp;#21183;&amp;#31561;&amp;#65292;&amp;#25509;&amp;#30528;&amp;#20998;&amp;#26512;&amp;#20102;&amp;#20013;&amp;#22269;&amp;#28034;&amp;#26009;&amp;#34892;&amp;#19994;&amp;#24066;&amp;#22330;&amp;#36816;&amp;#34892;&amp;#30340;&amp;#29616;&amp;#29366;&amp;#65292;&amp;#28982;&amp;#21518;&amp;#20171;&amp;#32461;&amp;#20102;&amp;#20013;&amp;#22269;&amp;#28034;&amp;#26009;&amp;#24066;&amp;#22330;&amp;#31454;&amp;#20105;&amp;#26684;&amp;#23616;&amp;#12290;&amp;#38543;&amp;#21518;&amp;#65292;&amp;#25253;&amp;#21578;&amp;#23545;&amp;#20013;&amp;#22269;&amp;#28034;&amp;#26009;&amp;#20570;&amp;#20102;&amp;#37325;&amp;#28857;&amp;#20225;&amp;#19994;&amp;#32463;&amp;#33829;&amp;#29366;&amp;#20917;&amp;#20998;&amp;#26512;&amp;#65292;&amp;#26368;&amp;#21518;&amp;#20998;&amp;#26512;&amp;#20102;&amp;#20013;&amp;#22269;&amp;#28034;&amp;#26009;&amp;#34892;&amp;#19994;&amp;#21457;&amp;#23637;&amp;#36235;&amp;#21183;&amp;#19982;&amp;#25237;&amp;#36164;&amp;#39044;&amp;#27979;&amp;#12290;&amp;#24744;&amp;#33509;&amp;#24819;&amp;#23545;&amp;#28034;&amp;#26009;&amp;#20135;&amp;#19994;&amp;#26377;&amp;#20010;&amp;#31995;&amp;#32479;&amp;#30340;&amp;#20102;&amp;#35299;&amp;#25110;&amp;#32773;&amp;#24819;&amp;#25237;&amp;#36164;&amp;#28034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09-2010&amp;#24180;&amp;#28034;&amp;#26009;&amp;#34892;&amp;#19994;&amp;#29305;&amp;#24449;&amp;#20998;&amp;#26512;&lt;/span&gt;&lt;/span&gt;&lt;/strong&gt;&lt;span style=""&gt;&lt;span style="font-family: Arial"&gt;&lt;br /&gt;&amp;#31532;&amp;#19968;&amp;#33410; &amp;#30740;&amp;#31350;&amp;#33539;&amp;#22260;&amp;#30028;&amp;#23450;&lt;br /&gt;&amp;#19968; &amp;#28034;&amp;#26009;&amp;#30340;&amp;#23450;&amp;#20041;&lt;br /&gt;&amp;#20108; &amp;#28034;&amp;#26009;&amp;#30340;&amp;#32452;&amp;#25104;&lt;br /&gt;&amp;#19977; &amp;#28034;&amp;#26009;&amp;#30340;&amp;#20998;&amp;#31867;&lt;br /&gt;&amp;#22235; &amp;#28034;&amp;#26009;&amp;#30340;&amp;#20316;&amp;#29992;&lt;br /&gt;&amp;#20116; &amp;#32511;&amp;#33394;&amp;#28034;&amp;#26009;&lt;br /&gt;&amp;#31532;&amp;#20108;&amp;#33410; &amp;#34892;&amp;#19994;&amp;#29305;&amp;#24449;&amp;#20998;&amp;#26512;&lt;br /&gt;&amp;#19968; &amp;#24191;&amp;#27867;&amp;#24615;&amp;#21644;&amp;#19987;&amp;#29992;&amp;#24615;&lt;br /&gt;&amp;#20108; &amp;#28034;&amp;#26009;&amp;#24037;&amp;#19994;&amp;#25237;&amp;#36164;&amp;#23569;&amp;#65292;&amp;#35265;&amp;#25928;&amp;#24555;&lt;br /&gt;&amp;#19977; &amp;#24102;&amp;#26377;&amp;#21152;&amp;#24037;&amp;#24037;&amp;#19994;&amp;#30340;&amp;#24615;&amp;#36136;&lt;br /&gt;&amp;#22235; &amp;#25216;&amp;#26415;&amp;#23494;&amp;#38598;&amp;#24230;&amp;#39640;&amp;#12289;&amp;#28041;&amp;#21450;&amp;#23398;&amp;#31185;&amp;#22810;&lt;/span&gt;&lt;/span&gt;&lt;/p&gt;&lt;p&gt;&lt;strong&gt;&lt;span style=""&gt;&lt;span style="font-family: Arial"&gt;&amp;#31532;&amp;#20108;&amp;#31456; 2010&amp;#24180;&amp;#20013;&amp;#22269;&amp;#28034;&amp;#26009;&amp;#34892;&amp;#19994;&amp;#36816;&amp;#34892;&amp;#32972;&amp;#26223;&amp;#29615;&amp;#22659;&amp;#20998;&amp;#26512;&lt;/span&gt;&lt;/span&gt;&lt;/strong&gt;&lt;span style=""&gt;&lt;span style="font-family: Arial"&gt;&lt;br /&gt;&amp;#31532;&amp;#19968;&amp;#33410; &amp;#22269;&amp;#20869;&amp;#28034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034;&amp;#26009;&amp;#32463;&amp;#27982;&amp;#21457;&amp;#23637;&amp;#39044;&amp;#27979;&amp;#20998;&amp;#26512;&lt;br /&gt;&amp;#31532;&amp;#20108;&amp;#33410; &amp;#20013;&amp;#22269;&amp;#28034;&amp;#26009;&amp;#34892;&amp;#19994;&amp;#25919;&amp;#31574;&amp;#29615;&amp;#22659;&amp;#20998;&amp;#26512;&lt;/span&gt;&lt;/span&gt;&lt;/p&gt;&lt;p&gt;&lt;strong&gt;&lt;span style=""&gt;&lt;span style="font-family: Arial"&gt;&amp;#31532;&amp;#19977;&amp;#31456; 2009-2010&amp;#24180;&amp;#20840;&amp;#29699;&amp;#28034;&amp;#26009;&amp;#24066;&amp;#22330;&amp;#20998;&amp;#26512;&lt;/span&gt;&lt;/span&gt;&lt;/strong&gt;&lt;span style=""&gt;&lt;span style="font-family: Arial"&gt;&lt;br /&gt;&amp;#31532;&amp;#19968;&amp;#33410; 2008&amp;#24180;&amp;#20840;&amp;#29699;&amp;#28034;&amp;#26009;&amp;#24066;&amp;#22330;&lt;br /&gt;&amp;#19968; &amp;#24066;&amp;#22330;&amp;#38656;&amp;#27714;&amp;#24418;&amp;#21183;&amp;#19981;&amp;#20339;&lt;br /&gt;&amp;#20108; &amp;#30408;&amp;#21033;&amp;#33021;&amp;#21147;&amp;#32439;&amp;#32439;&amp;#19979;&amp;#38477;&lt;br /&gt;&amp;#19977; &amp;#34892;&amp;#19994;&amp;#24182;&amp;#36141;&amp;#32487;&amp;#32493;&amp;#27963;&amp;#36291;&lt;br /&gt;&amp;#22235; &amp;#24066;&amp;#22330;&amp;#37325;&amp;#24515;&amp;#36880;&amp;#28176;&amp;#19996;&amp;#31227;&lt;br /&gt;&amp;#31532;&amp;#20108;&amp;#33410; 2009-2010&amp;#24180;&amp;#20840;&amp;#29699;&amp;#24066;&amp;#22330;&lt;br /&gt;&amp;#19968; 2009-2010&amp;#24180;&amp;#28034;&amp;#26009;&amp;#24066;&amp;#22330;&amp;#23481;&amp;#37327;&lt;br /&gt;&amp;#20108; 2009-2010&amp;#24180;&amp;#28034;&amp;#26009;&amp;#20135;&amp;#21697;&amp;#32467;&amp;#26500;&lt;br /&gt;&amp;#19977; 2009-2010&amp;#24180;&amp;#28034;&amp;#26009;&amp;#21306;&amp;#22495;&amp;#24066;&amp;#22330;&lt;br /&gt;&amp;#31532;&amp;#19977;&amp;#33410; 2009-2010&amp;#24180;&amp;#21306;&amp;#22495;&amp;#24066;&amp;#22330;&lt;br /&gt;&amp;#19968; 2009&amp;#24180;&amp;#27431;&amp;#27954;&amp;#28034;&amp;#26009;&amp;#24066;&amp;#22330;&amp;#20998;&amp;#26512;&lt;br /&gt;&amp;#20108; 2009&amp;#24180;&amp;#20420;&amp;#32599;&amp;#26031;&amp;#28034;&amp;#26009;&amp;#24037;&amp;#19994;&amp;#24066;&amp;#22330;&lt;br /&gt;&amp;#19977; 2009&amp;#21360;&amp;#24230;&amp;#28034;&amp;#26009;&amp;#24066;&amp;#22330;&lt;br /&gt;&amp;#22235; &amp;#20013;&amp;#19996;&amp;#24066;&amp;#22330;&amp;#36870;&amp;#24066;&amp;#21319;&amp;#28201;&lt;br /&gt;&amp;#20116; &amp;#20122;&amp;#27954;&amp;#25104;&amp;#20026;&amp;#33337;&amp;#33334;&amp;#28034;&amp;#26009;&amp;#24066;&amp;#22330;&amp;#20142;&amp;#28857;&lt;br /&gt;&amp;#31532;&amp;#22235;&amp;#33410; &amp;#20840;&amp;#29699;&amp;#28034;&amp;#26009;&amp;#25216;&amp;#26415;&amp;#36208;&amp;#21521;&lt;br /&gt;&amp;#19968; &amp;#28034;&amp;#26009;&amp;#25216;&amp;#26415;&amp;#30340;&amp;#36716;&amp;#22411;&lt;br /&gt;&amp;#20108; &amp;#26377;&amp;#26426;-&amp;#26080;&amp;#26426;&amp;#26434;&amp;#21270;&amp;#25216;&amp;#26415;&lt;br /&gt;&amp;#19977; &amp;#27679;&amp;#32858;&amp;#21512;&amp;#29289;&amp;#21450;&amp;#26641;&amp;#26525;&amp;#29366;&amp;#32858;&amp;#21512;&amp;#29289;&lt;br /&gt;&amp;#22235; &amp;#32435;&amp;#31859;&amp;#25216;&amp;#26415;&lt;/span&gt;&lt;/span&gt;&lt;/p&gt;&lt;p&gt;&lt;strong&gt;&lt;span style=""&gt;&lt;span style="font-family: Arial"&gt;&amp;#31532;&amp;#22235;&amp;#31456; 2010&amp;#22269;&amp;#20869;&amp;#28034;&amp;#26009;&amp;#24066;&amp;#22330;&amp;#34892;&amp;#19994;&amp;#29616;&amp;#29366;&lt;/span&gt;&lt;/span&gt;&lt;/strong&gt;&lt;span style=""&gt;&lt;span style="font-family: Arial"&gt;&lt;br /&gt;&amp;#31532;&amp;#19968;&amp;#33410; 2008&amp;#24180;&amp;#34892;&amp;#19994;&amp;#36816;&amp;#34892;&lt;br /&gt;&amp;#19968; 2008&amp;#24180;&amp;#24066;&amp;#22330;&amp;#21160;&amp;#24577;&lt;br /&gt;&amp;#20108; &amp;#20135;&amp;#19994;&amp;#24182;&amp;#36141;&amp;#20998;&amp;#26512;&lt;br /&gt;&amp;#19977; &amp;#28023;&amp;#22806;&amp;#24066;&amp;#22330;&amp;#24433;&amp;#21709;&lt;br /&gt;&amp;#31532;&amp;#20108;&amp;#33410; 2009&amp;#24180;&amp;#34892;&amp;#19994;&amp;#36816;&amp;#34892;&lt;br /&gt;&amp;#19968; &amp;#32463;&amp;#27982;&amp;#20302;&amp;#36855;&amp;#20914;&amp;#20987;&amp;#28034;&amp;#26009;&amp;#24066;&amp;#22330;&lt;br /&gt;&amp;#20108; &amp;#24182;&amp;#36141;&amp;#36716;&amp;#22411;&amp;#21033;&amp;#20110;&amp;#20225;&amp;#19994;&amp;#33258;&amp;#25937;&lt;br /&gt;&amp;#19977; &amp;#20892;&amp;#26449;&amp;#24066;&amp;#22330;&amp;#25104;&amp;#20026;&amp;#26032;&amp;#22686;&amp;#38271;&amp;#28857;&lt;br /&gt;&amp;#22235; &amp;#19990;&amp;#21338;&amp;#20250;&amp;#25289;&amp;#21160;&amp;#21151;&amp;#33021;&amp;#28034;&amp;#26009;&amp;#24066;&amp;#22330;&lt;br /&gt;&amp;#20116; &amp;#25919;&amp;#31574;&amp;#25903;&amp;#25345;&amp;#20013;&amp;#23567;&amp;#28034;&amp;#20225;&amp;#21457;&amp;#23637;&lt;br /&gt;&amp;#20845; 2009&amp;#24180;&amp;#36870;&amp;#21183;&amp;#25193;&amp;#20135;&amp;#34892;&amp;#19994;&amp;#24040;&amp;#22836;&lt;br /&gt;&amp;#31532;&amp;#19977;&amp;#33410; 2010&amp;#24180;&amp;#28034;&amp;#26009;&amp;#34892;&amp;#19994;&amp;#39044;&amp;#27979;&lt;br /&gt;&amp;#19968; 2010&amp;#24180;&amp;#24066;&amp;#22330;&amp;#21457;&amp;#23637;&amp;#21160;&amp;#24577;&lt;br /&gt;&amp;#20108; &amp;#22806;&amp;#36164;&amp;#24040;&amp;#22836;&amp;#22312;&amp;#21326;&amp;#25237;&amp;#36164;&amp;#28909;&amp;#24773;&amp;#21319;&amp;#28201;&lt;br /&gt;&amp;#19977; &amp;#28034;&amp;#26009;&amp;#24066;&amp;#22330;&amp;#36208;&amp;#21521;&amp;#24046;&amp;#24322;&amp;#21270;&amp;#32454;&amp;#20998;&amp;#32463;&amp;#33829;&lt;br /&gt;&amp;#22235; &amp;quot;&amp;#20302;&amp;#30899;&amp;quot;&amp;#23558;&amp;#25104;&amp;#20026;&amp;#29615;&amp;#20445;&amp;#26032;&amp;#21334;&amp;#28857;&lt;/span&gt;&lt;/span&gt;&lt;/p&gt;&lt;p&gt;&lt;strong&gt;&lt;span style=""&gt;&lt;span style="font-family: Arial"&gt;&amp;#31532;&amp;#20116;&amp;#31456; 2008-2010&amp;#24180;&amp;#20013;&amp;#22269;&amp;#28034;&amp;#26009;&amp;#20135;&amp;#21697;&amp;#20135;&amp;#37327;&amp;#20998;&amp;#26512;&lt;/span&gt;&lt;/span&gt;&lt;/strong&gt;&lt;span style=""&gt;&lt;span style="font-family: Arial"&gt;&lt;br /&gt;&amp;#31532;&amp;#19968;&amp;#33410; 2008&amp;#24180;&amp;#20013;&amp;#22269;&amp;#28034;&amp;#26009;&amp;#20135;&amp;#37327;&amp;#25968;&amp;#25454;&amp;#20998;&amp;#26512;&lt;br /&gt;&amp;#19968;&amp;#12289;2008&amp;#24180;&amp;#20840;&amp;#22269;&amp;#28034;&amp;#26009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8034;&amp;#26009;&amp;#37325;&amp;#28857;&amp;#30465;&amp;#24066;&amp;#25968;&amp;#25454;&amp;#20998;&amp;#26512;&lt;br /&gt;&amp;#31532;&amp;#20108;&amp;#33410; 2009&amp;#24180;&amp;#20013;&amp;#22269;&amp;#28034;&amp;#26009;&amp;#20135;&amp;#37327;&amp;#25968;&amp;#25454;&amp;#20998;&amp;#26512;&lt;br /&gt;&amp;#19968;&amp;#12289;2009&amp;#24180;&amp;#20840;&amp;#22269;&amp;#28034;&amp;#26009;&amp;#20135;&amp;#37327;&amp;#25968;&amp;#25454;&amp;#20998;&amp;#26512;&lt;br /&gt;&amp;#20108;&amp;#12289;2009&amp;#24180;&amp;#28034;&amp;#26009;&amp;#37325;&amp;#28857;&amp;#30465;&amp;#24066;&amp;#25968;&amp;#25454;&amp;#20998;&amp;#26512;&lt;br /&gt;&amp;#31532;&amp;#19977;&amp;#33410; 2010&amp;#24180;&amp;#20013;&amp;#22269;&amp;#28034;&amp;#26009;&amp;#20135;&amp;#37327;&amp;#25968;&amp;#25454;&amp;#20998;&amp;#26512;&lt;br /&gt;&amp;#19968;&amp;#12289;2010&amp;#24180;&amp;#20840;&amp;#22269;&amp;#28034;&amp;#26009;&amp;#20135;&amp;#37327;&amp;#25968;&amp;#25454;&amp;#20998;&amp;#26512;&lt;br /&gt;&amp;#20108;&amp;#12289;2010&amp;#24180;&amp;#28034;&amp;#26009;&amp;#37325;&amp;#28857;&amp;#30465;&amp;#24066;&amp;#25968;&amp;#25454;&amp;#20998;&amp;#26512;&lt;/span&gt;&lt;/span&gt;&lt;/p&gt;&lt;p&gt;&lt;strong&gt;&lt;span style=""&gt;&lt;span style="font-family: Arial"&gt;&amp;#31532;&amp;#20845;&amp;#31456; 2009-2010&amp;#24180;&amp;#20013;&amp;#22269;&amp;#28034;&amp;#26009;&amp;#32454;&amp;#20998;&amp;#24066;&amp;#22330;&amp;#20998;&amp;#26512;&lt;/span&gt;&lt;/span&gt;&lt;/strong&gt;&lt;span style=""&gt;&lt;span style="font-family: Arial"&gt;&lt;br /&gt;&amp;#31532;&amp;#19968;&amp;#33410; 2009-2010&amp;#24180;&amp;#27773;&amp;#36710;&amp;#28034;&amp;#26009;&amp;#24066;&amp;#22330;&lt;br /&gt;&amp;#19968; &amp;#27773;&amp;#36710;&amp;#28034;&amp;#26009;&amp;#34892;&amp;#19994;&amp;#27010;&amp;#20917;&lt;br /&gt;&amp;#20108; &amp;#20840;&amp;#29699;&amp;#27773;&amp;#36710;&amp;#28034;&amp;#26009;&amp;#24066;&amp;#22330;&lt;br /&gt;&amp;#19977; &amp;#20013;&amp;#22269;&amp;#27773;&amp;#36710;&amp;#28034;&amp;#26009;&amp;#20379;&amp;#38656;&amp;#20998;&amp;#26512;&lt;br /&gt;&amp;#22235; &amp;#20013;&amp;#22269;&amp;#27773;&amp;#36710;&amp;#28034;&amp;#26009;&amp;#31454;&amp;#20105;&amp;#26684;&amp;#23616;&lt;br /&gt;&amp;#20116; &amp;#26410;&amp;#26469;&amp;#27773;&amp;#36710;&amp;#28034;&amp;#26009;&amp;#21457;&amp;#23637;&amp;#36235;&amp;#21183;&lt;br /&gt;&amp;#31532;&amp;#20108;&amp;#33410; 2009-2010&amp;#24180;&amp;#31881;&amp;#26411;&amp;#28034;&amp;#26009;&amp;#24066;&amp;#22330;&lt;br /&gt;&amp;#19968; &amp;#31881;&amp;#26411;&amp;#28034;&amp;#26009;&amp;#34892;&amp;#19994;&amp;#27010;&amp;#20917;&lt;br /&gt;&amp;#20108; &amp;#20840;&amp;#29699;&amp;#31881;&amp;#26411;&amp;#28034;&amp;#26009;&amp;#24066;&amp;#22330;&amp;#21450;&amp;#36235;&amp;#21183;&lt;br /&gt;&amp;#19977; &amp;#20013;&amp;#22269;&amp;#31881;&amp;#26411;&amp;#28034;&amp;#26009;&amp;#24066;&amp;#22330;&amp;#29616;&amp;#29366;&lt;br /&gt;&amp;#22235; &amp;#31881;&amp;#26411;&amp;#28034;&amp;#26009;&amp;#21457;&amp;#23637;&amp;#36235;&amp;#21183;&amp;#20998;&amp;#26512;&lt;br /&gt;&amp;#20116; &amp;#31881;&amp;#26411;&amp;#28034;&amp;#26009;&amp;#20135;&amp;#19994;&amp;#26377;&amp;#26395;&amp;#37325;&amp;#25342;&amp;#21319;&amp;#21183;&lt;br /&gt;&amp;#31532;&amp;#19977;&amp;#33410; 2009-2010&amp;#24180;&amp;#26408;&amp;#22120;&amp;#28034;&amp;#26009;&amp;#24066;&amp;#22330;&lt;br /&gt;&amp;#19968; &amp;#26408;&amp;#22120;&amp;#28034;&amp;#26009;&amp;#34892;&amp;#19994;&amp;#27010;&amp;#20917;&lt;br /&gt;&amp;#20108; &amp;#20013;&amp;#22269;&amp;#26408;&amp;#22120;&amp;#28034;&amp;#26009;&amp;#20379;&amp;#38656;&amp;#24773;&amp;#20917;&lt;br /&gt;&amp;#19977; &amp;#26408;&amp;#22120;&amp;#28034;&amp;#26009;&amp;#21457;&amp;#23637;&amp;#36235;&amp;#21183;&lt;br /&gt;&amp;#31532;&amp;#22235;&amp;#33410; 2009-2010&amp;#24180;&amp;#33337;&amp;#33334;&amp;#28034;&amp;#26009;&amp;#24066;&amp;#22330;&lt;br /&gt;&amp;#19968; &amp;#33337;&amp;#33334;&amp;#28034;&amp;#26009;&amp;#27010;&amp;#36848;&lt;br /&gt;&amp;#20108; &amp;#33337;&amp;#33334;&amp;#28034;&amp;#26009;&amp;#24066;&amp;#22330;&amp;#29616;&amp;#29366;&lt;br /&gt;&amp;#19977; &amp;#33337;&amp;#33334;&amp;#28034;&amp;#26009;&amp;#31454;&amp;#20105;&amp;#29616;&amp;#29366;&lt;/span&gt;&lt;/span&gt;&lt;/p&gt;&lt;p&gt;&lt;strong&gt;&lt;span style=""&gt;&lt;span style="font-family: Arial"&gt;&amp;#31532;&amp;#19971;&amp;#31456; 2009-2010&amp;#24180;&amp;#20840;&amp;#29699;&amp;#28034;&amp;#26009;&amp;#39046;&amp;#20808;&amp;#20225;&amp;#19994;&amp;#20998;&amp;#26512;&lt;/span&gt;&lt;/span&gt;&lt;/strong&gt;&lt;span style=""&gt;&lt;span style="font-family: Arial"&gt;&lt;br /&gt;&amp;#31532;&amp;#19968;&amp;#33410; &amp;#38463;&amp;#20811;&amp;#33487;&amp;#35834;&amp;#36125;&amp;#23572;&lt;br /&gt;&amp;#19968; &amp;#20135;&amp;#21697;&amp;#31995;&amp;#21015;&lt;br /&gt;&amp;#20108; 2008&amp;#24180;&amp;#24182;&amp;#36141;&lt;br /&gt;&amp;#19977; 2009&amp;#24180;&amp;#24066;&amp;#22330;&amp;#36816;&amp;#33829;&lt;br /&gt;&amp;#31532;&amp;#20108;&amp;#33410; &amp;#27721;&amp;#39640;&lt;br /&gt;&amp;#19968; &amp;#20135;&amp;#21697;&amp;#31995;&amp;#21015;&lt;br /&gt;&amp;#20108; 2008&amp;#24180;&amp;#24182;&amp;#36141;&lt;br /&gt;&amp;#19977; 2009&amp;#24180;&amp;#24066;&amp;#22330;&amp;#36816;&amp;#33829;&lt;br /&gt;&amp;#31532;&amp;#19977;&amp;#33410; PPG&amp;#24037;&amp;#19994;&lt;br /&gt;&amp;#19968; &amp;#20135;&amp;#21697;&amp;#31995;&amp;#21015;&lt;br /&gt;&amp;#20108; 2008&amp;#24180;&amp;#24182;&amp;#36141;&lt;br /&gt;&amp;#19977; 2009&amp;#24180;&amp;#24066;&amp;#22330;&amp;#36816;&amp;#33829;&lt;br /&gt;&amp;#31532;&amp;#22235;&amp;#33410; &amp;#23459;&amp;#20255;&amp;#28034;&amp;#26009;&lt;br /&gt;&amp;#19968; &amp;#20135;&amp;#21697;&amp;#31995;&amp;#21015;&lt;br /&gt;&amp;#20108; 2008&amp;#24180;&amp;#24182;&amp;#36141;&lt;br /&gt;&amp;#19977; 2009&amp;#24180;&amp;#24066;&amp;#22330;&amp;#36816;&amp;#33829;&lt;br /&gt;&amp;#31532;&amp;#20116;&amp;#33410; &amp;#26460;&amp;#37030;&lt;br /&gt;&amp;#19968; &amp;#20135;&amp;#21697;&amp;#31995;&amp;#21015;&lt;br /&gt;&amp;#20108; 2008&amp;#24180;&amp;#21160;&amp;#24577;&lt;br /&gt;&amp;#19977; 2009&amp;#24180;&amp;#24066;&amp;#22330;&amp;#36816;&amp;#33829;&lt;br /&gt;&amp;#31532;&amp;#20845;&amp;#33410; &amp;#24052;&amp;#26031;&amp;#22827;&amp;#28034;&amp;#26009;&lt;br /&gt;&amp;#19968; &amp;#20135;&amp;#21697;&amp;#31995;&amp;#21015;&lt;br /&gt;&amp;#20108; 2008&amp;#24180;&amp;#24182;&amp;#36141;&lt;br /&gt;&amp;#19977; 2009&amp;#24180;&amp;#24066;&amp;#22330;&amp;#36816;&amp;#33829;&lt;br /&gt;&amp;#31532;&amp;#19971;&amp;#33410; RPM&lt;br /&gt;&amp;#19968; &amp;#20135;&amp;#21697;&amp;#31995;&amp;#21015;&lt;br /&gt;&amp;#20108; 2008&amp;#24180;&amp;#24182;&amp;#36141;&lt;br /&gt;&amp;#19977; 2009&amp;#24180;&amp;#24066;&amp;#22330;&amp;#36816;&amp;#33829;&lt;br /&gt;&amp;#31532;&amp;#20843;&amp;#33410; &amp;#23041;&amp;#22763;&amp;#20271;&lt;br /&gt;&amp;#19968; &amp;#20135;&amp;#21697;&amp;#31995;&amp;#21015;&lt;br /&gt;&amp;#20108; 2008&amp;#24180;&amp;#24182;&amp;#36141;&lt;br /&gt;&amp;#19977; 2009&amp;#24180;&amp;#24066;&amp;#22330;&amp;#36816;&amp;#33829;&lt;br /&gt;&amp;#31532;&amp;#20061;&amp;#33410; &amp;#38075;&amp;#30707;&amp;#28034;&amp;#26009;&lt;br /&gt;&amp;#19968; &amp;#20135;&amp;#21697;&amp;#31995;&amp;#21015;&lt;br /&gt;&amp;#20108; 2008&amp;#24180;&amp;#24182;&amp;#36141;&lt;br /&gt;&amp;#19977; 2009&amp;#24180;&amp;#24066;&amp;#22330;&amp;#36816;&amp;#33829;&lt;br /&gt;&amp;#31532;&amp;#21313;&amp;#33410; &amp;#31435;&amp;#37030;&amp;#28422;&lt;br /&gt;&amp;#19968; &amp;#20135;&amp;#21697;&amp;#31995;&amp;#21015;&lt;br /&gt;&amp;#20108; 2008&amp;#24180;&amp;#21160;&amp;#24577;&lt;br /&gt;&amp;#19977; 2009&amp;#24180;&amp;#24066;&amp;#22330;&amp;#36816;&amp;#33829;&lt;/span&gt;&lt;/span&gt;&lt;/p&gt;&lt;p&gt;&lt;strong&gt;&lt;span style=""&gt;&lt;span style="font-family: Arial"&gt;&amp;#31532;&amp;#20843;&amp;#31456; 2010&amp;#24180;&amp;#22806;&amp;#36164;&amp;#28034;&amp;#26009;&amp;#20225;&amp;#19994;&amp;#20013;&amp;#22269;&amp;#24067;&amp;#23616;&amp;#20998;&amp;#26512;&lt;/span&gt;&lt;/span&gt;&lt;/strong&gt;&lt;span style=""&gt;&lt;span style="font-family: Arial"&gt;&lt;br /&gt;&amp;#31532;&amp;#19968;&amp;#33410; &amp;#38463;&amp;#20811;&amp;#33487;&amp;bull;&amp;#35834;&amp;#36125;&amp;#23572;&amp;#20844;&amp;#21496;&lt;br /&gt;&amp;#19968; &amp;#22312;&amp;#21326;&amp;#25237;&amp;#36164;&amp;#27010;&amp;#20917;&amp;#20998;&amp;#26512;&lt;br /&gt;&amp;#20108; &amp;#38463;&amp;#20811;&amp;#33487;&amp;#35834;&amp;#36125;&amp;#23572;&amp;#28034;&amp;#26009;&amp;#65288;&amp;#19996;&amp;#33694;&amp;#65289;&lt;br /&gt;&amp;#19977; &amp;#38463;&amp;#20811;&amp;#33487;&amp;#35834;&amp;#36125;&amp;#23572;&amp;#28034;&amp;#26009;&amp;#65288;&amp;#22025;&amp;#20852;&amp;#65289;&lt;br /&gt;&amp;#22235; &amp;#38463;&amp;#20811;&amp;#33487;&amp;#35834;&amp;#36125;&amp;#23572;&amp;#28034;&amp;#26009;&amp;#65288;&amp;#22825;&amp;#27941;&amp;#65289;&lt;br /&gt;&amp;#20116; &amp;#38463;&amp;#20811;&amp;#33487;&amp;#35834;&amp;#36125;&amp;#23572;&amp;#38271;&amp;#35802;&amp;#28034;&amp;#26009;&amp;#65288;&amp;#24191;&amp;#19996;&amp;#65289;&lt;br /&gt;&amp;#20845; &amp;#38463;&amp;#20811;&amp;#33487;.&amp;#35834;&amp;#36125;&amp;#23572;.&amp;#38271;&amp;#22478;&amp;#28034;&amp;#26009;&amp;#65288;&amp;#23425;&amp;#27874;&amp;#65289;&lt;br /&gt;&amp;#19971; &amp;#38463;&amp;#20811;&amp;#33487;&amp;#35834;&amp;#36125;&amp;#23572;&amp;#26032;&amp;#21170;&amp;#27773;&amp;#36710;&amp;#20462;&amp;#34917;&amp;#28422;(&amp;#33487;&amp;#24030;)&lt;br /&gt;&amp;#20843; &amp;#38463;&amp;#20811;&amp;#33487;&amp;#35834;&amp;#36125;&amp;#23572;&amp;#38271;&amp;#22478;&amp;#28034;&amp;#26009;&amp;#65288;&amp;#33487;&amp;#24030;&amp;#65289;&lt;br /&gt;&amp;#20061; &amp;#38463;&amp;#20811;&amp;#33487;&amp;#35834;&amp;#36125;&amp;#23572;&amp;#31881;&amp;#26411;&amp;#28034;&amp;#26009;(&amp;#24266;&amp;#22346;)&lt;br /&gt;&amp;#21313; &amp;#38463;&amp;#20811;&amp;#33487;&amp;#35834;&amp;#36125;&amp;#23572;&amp;#35013;&amp;#39280;&amp;#28034;&amp;#26009;(&amp;#24191;&amp;#24030;)&lt;br /&gt;&amp;#21313;&amp;#19968; &amp;#38463;&amp;#20811;&amp;#33487;&amp;#35834;&amp;#36125;&amp;#23572;&amp;#35013;&amp;#39280;&amp;#28034;&amp;#26009;&amp;#65288;&amp;#24266;&amp;#22346;&amp;#65289;&lt;br /&gt;&amp;#31532;&amp;#20108;&amp;#33410; &amp;#24503;&amp;#22269;&amp;#24052;&amp;#26031;&amp;#22827;&amp;#20844;&amp;#21496;&lt;br /&gt;&amp;#19968; &amp;#22312;&amp;#21326;&amp;#25237;&amp;#36164;&amp;#27010;&amp;#20917;&amp;#20998;&amp;#26512;&lt;br /&gt;&amp;#20108; &amp;#24052;&amp;#26031;&amp;#22827;&amp;#19978;&amp;#28023;&amp;#28034;&amp;#26009;&lt;br /&gt;&amp;#19977; &amp;#24052;&amp;#26031;&amp;#22827;&amp;#32858;&amp;#27688;&amp;#37231;&amp;#65288;&amp;#20013;&amp;#22269;&amp;#65289;&lt;br /&gt;&amp;#31532;&amp;#19977;&amp;#33410; &amp;#33521;&amp;#22269;&amp;#24093;&amp;#22269;&amp;#21270;&amp;#23398;&lt;br /&gt;&amp;#19968; &amp;#22312;&amp;#21326;&amp;#25237;&amp;#36164;&amp;#27010;&amp;#20917;&amp;#20998;&amp;#26512;&lt;br /&gt;&amp;#20108; &amp;#21340;&amp;#20869;&amp;#38376;&amp;#22826;&amp;#21476;&amp;#28422;&amp;#27833;&amp;#65288;&amp;#19978;&amp;#28023;&amp;#65289;&lt;br /&gt;&amp;#19977; &amp;#21340;&amp;#20869;&amp;#38376;&amp;#22826;&amp;#21476;&amp;#28422;&amp;#27833;&amp;#65288;&amp;#20013;&amp;#22269;&amp;#65289;&lt;br /&gt;&amp;#31532;&amp;#22235;&amp;#33410; &amp;#26085;&amp;#26412;&amp;#31435;&amp;#37030;&amp;#20844;&amp;#21496;&lt;br /&gt;&amp;#19968; &amp;#22312;&amp;#21326;&amp;#25237;&amp;#36164;&amp;#27010;&amp;#20917;&amp;#20998;&amp;#26512;&lt;br /&gt;&amp;#20108; &amp;#31435;&amp;#37030;&amp;#28034;&amp;#26009;&amp;#65288;&amp;#20013;&amp;#22269;&amp;#65289;&lt;br /&gt;&amp;#19977; &amp;#24266;&amp;#22346;&amp;#31435;&amp;#37030;&amp;#28034;&amp;#26009;&lt;br /&gt;&amp;#22235; &amp;#24191;&amp;#24030;&amp;#31435;&amp;#37030;&amp;#28034;&amp;#26009;&lt;br /&gt;&amp;#20116; &amp;#31435;&amp;#37030;&amp;#28034;&amp;#26009;&amp;#65288;&amp;#25104;&amp;#37117;&amp;#65289;&lt;br /&gt;&amp;#20845; &amp;#33487;&amp;#24030;&amp;#31435;&amp;#37030;&amp;#38597;&amp;#22763;&amp;#21033;&amp;#28034;&amp;#26009;&lt;br /&gt;&amp;#19971; &amp;#22825;&amp;#27941;&amp;#31435;&amp;#37030;&amp;#22307;&amp;#32852;&amp;#36798;&amp;#31881;&amp;#26411;&amp;#28034;&amp;#26009;&lt;br /&gt;&amp;#20843; &amp;#24266;&amp;#22346;&amp;#31435;&amp;#37030;&amp;#31435;&amp;#19996;&amp;#28034;&amp;#26009;&lt;br /&gt;&amp;#20061; &amp;#31435;&amp;#37030;&amp;#28034;&amp;#26009;(&amp;#24191;&amp;#19996;)&lt;br /&gt;&amp;#31532;&amp;#20116;&amp;#33410; PPG&amp;#28034;&amp;#26009;&lt;br /&gt;&amp;#19968; &amp;#22312;&amp;#21326;&amp;#25237;&amp;#36164;&amp;#27010;&amp;#20917;&amp;#20998;&amp;#26512;&lt;br /&gt;&amp;#20108; PPG&amp;#28034;&amp;#26009;(&amp;#22825;&amp;#27941;)&lt;br /&gt;&amp;#19977; &amp;#33487;&amp;#24030;PPG&amp;#21253;&amp;#35013;&amp;#28034;&amp;#26009;&lt;br /&gt;&amp;#31532;&amp;#20845;&amp;#33410; &amp;#20013;&amp;#28034;&amp;#21270;&amp;#24037;&lt;br /&gt;&amp;#19968; &amp;#22312;&amp;#21326;&amp;#25237;&amp;#36164;&amp;#27010;&amp;#20917;&amp;#20998;&amp;#26512;&lt;br /&gt;&amp;#20108; &amp;#20013;&amp;#28034;&amp;#21270;&amp;#24037;(&amp;#19978;&amp;#28023;)&lt;br /&gt;&amp;#19977; &amp;#20013;&amp;#28034;&amp;#21270;&amp;#24037;&amp;#65288;&amp;#24191;&amp;#19996;&amp;#65289;&lt;br /&gt;&amp;#31532;&amp;#19971;&amp;#33410; &amp;#26085;&amp;#26412;&amp;#20851;&amp;#35199;&amp;#28034;&amp;#26009;&lt;br /&gt;&amp;#19968; &amp;#22312;&amp;#21326;&amp;#25237;&amp;#36164;&amp;#27010;&amp;#20917;&amp;#20998;&amp;#26512;&lt;br /&gt;&amp;#20108; &amp;#19978;&amp;#28023;&amp;#20851;&amp;#35199;&amp;#28034;&amp;#26009;&amp;#21270;&amp;#24037;&lt;br /&gt;&amp;#19977; &amp;#22825;&amp;#27941;&amp;#20013;&amp;#36828;&amp;#20851;&amp;#35199;&amp;#28034;&amp;#26009;&amp;#21270;&amp;#24037;&lt;br /&gt;&amp;#22235; &amp;#28246;&amp;#21335;&amp;#28248;&amp;#27743;&amp;#20851;&amp;#35199;&amp;#28034;&amp;#26009;&lt;br /&gt;&amp;#20116; &amp;#22825;&amp;#27941;&amp;#27704;&amp;#23500;&amp;#20851;&amp;#35199;&amp;#28034;&amp;#26009;&amp;#21270;&amp;#24037;&lt;br /&gt;&amp;#20845; &amp;#37325;&amp;#24198;&amp;#20851;&amp;#35199;&amp;#28034;&amp;#26009;&lt;br /&gt;&amp;#31532;&amp;#20845;&amp;#33410; &amp;#20025;&amp;#40614;&amp;#32769;&amp;#20154;&lt;br /&gt;&amp;#19968; &amp;#22312;&amp;#21326;&amp;#25237;&amp;#36164;&amp;#27010;&amp;#20917;&amp;#20998;&amp;#26512;&lt;br /&gt;&amp;#20108; &amp;#28023;&amp;#34425;&amp;#32769;&amp;#20154;&amp;#29260;&amp;#65288;&amp;#26118;&amp;#23665;&amp;#65289;&lt;br /&gt;&amp;#19977; &amp;#28023;&amp;#34425;&amp;#32769;&amp;#20154;&amp;#29260;&amp;#28034;&amp;#26009;&amp;#65288;&amp;#28145;&amp;#22323;&amp;#65289;&lt;/span&gt;&lt;/span&gt;&lt;/p&gt;&lt;p&gt;&lt;strong&gt;&lt;span style=""&gt;&lt;span style="font-family: Arial"&gt;&amp;#31532;&amp;#20061;&amp;#31456; 2010&amp;#24180;&amp;#22269;&amp;#20869;&amp;#28034;&amp;#26009;&amp;#20225;&amp;#19994;&amp;#36816;&amp;#3382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4191;&amp;#24030;&amp;#29664;&amp;#27743;&amp;#21270;&amp;#24037;&lt;br /&gt;&amp;#19968; &amp;#20225;&amp;#19994;&amp;#22522;&amp;#26412;&amp;#24773;&amp;#20917;&lt;br /&gt;&amp;#20108; 2010&amp;#24180;&amp;#32463;&amp;#33829;&amp;#20998;&amp;#26512;&lt;br /&gt;&amp;#31532;&amp;#20108;&amp;#33410; &amp;#23665;&amp;#19996;&amp;#20048;&amp;#21270;&amp;#38598;&amp;#22242;&lt;br /&gt;&amp;#19968; &amp;#20225;&amp;#19994;&amp;#22522;&amp;#26412;&amp;#27010;&amp;#20917;&lt;br /&gt;&amp;#20108;2010&amp;#24180;&amp;#32463;&amp;#33829;&amp;#20998;&amp;#26512;&lt;br /&gt;&amp;#31532;&amp;#19977;&amp;#33410; &amp;#24191;&amp;#19996;&amp;#22025;&amp;#23453;&amp;#33673;&lt;br /&gt;&amp;#19968; &amp;#20225;&amp;#19994;&amp;#22522;&amp;#26412;&amp;#27010;&amp;#20917;&lt;br /&gt;&amp;#20108; 2010&amp;#24180;&amp;#32463;&amp;#33829;&amp;#20998;&amp;#26512;&lt;br /&gt;&amp;#31532;&amp;#22235;&amp;#33410; &amp;#28246;&amp;#21335;&amp;#28248;&amp;#27743;&amp;#28034;&amp;#26009;&amp;#38598;&amp;#22242;&lt;br /&gt;&amp;#19968; &amp;#20225;&amp;#19994;&amp;#22522;&amp;#26412;&amp;#27010;&amp;#20917;&lt;br /&gt;&amp;#20108; 2010&amp;#24180;&amp;#32463;&amp;#33829;&amp;#20998;&amp;#26512;&lt;br /&gt;&amp;#31532;&amp;#20116;&amp;#33410; &amp;#27993;&amp;#27743;&amp;#22825;&amp;#22899;&amp;#38598;&amp;#22242;&amp;#21046;&amp;#28422;&lt;br /&gt;&amp;#19968; &amp;#20225;&amp;#19994;&amp;#22522;&amp;#26412;&amp;#27010;&amp;#20917;&lt;br /&gt;&amp;#20108; 2010&amp;#24180;&amp;#32463;&amp;#33829;&amp;#20998;&amp;#26512;&lt;br /&gt;&amp;#31532;&amp;#20845;&amp;#33410; &amp;#23665;&amp;#19996;&amp;#26124;&amp;#35029;&amp;#38598;&amp;#22242;&lt;br /&gt;&amp;#19968; &amp;#20225;&amp;#19994;&amp;#22522;&amp;#26412;&amp;#27010;&amp;#20917;&lt;br /&gt;&amp;#20108; 2010&amp;#24180;&amp;#32463;&amp;#33829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0&amp;#24180;&amp;#22269;&amp;#20869;&amp;#29983;&amp;#20135;&amp;#24635;&amp;#20540;&lt;br /&gt;&amp;#22270;&amp;#34920; 2005-2010&amp;#24180;&amp;#23621;&amp;#27665;&amp;#28040;&amp;#36153;&amp;#20215;&amp;#26684;&amp;#28072;&amp;#36300;&amp;#24133;&amp;#24230;&lt;br /&gt;&amp;#22270;&amp;#34920; 2010&amp;#24180;&amp;#23621;&amp;#27665;&amp;#28040;&amp;#36153;&amp;#20215;&amp;#26684;&amp;#27604;&amp;#19978;&amp;#24180;&amp;#28072;&amp;#36300;&amp;#24133;&amp;#24230;&amp;#65288;%&amp;#65289;&lt;br /&gt;&amp;#22270;&amp;#34920; 2005-2010&amp;#24180;&amp;#22269;&amp;#23478;&amp;#22806;&amp;#27719;&amp;#20648;&amp;#22791;&lt;br /&gt;&amp;#22270;&amp;#34920; 2005-2010&amp;#24180;&amp;#36130;&amp;#25919;&amp;#25910;&amp;#20837;&lt;br /&gt;&amp;#22270;&amp;#34920; 2005-2010&amp;#24180;&amp;#20840;&amp;#31038;&amp;#20250;&amp;#22266;&amp;#23450;&amp;#36164;&amp;#20135;&amp;#25237;&amp;#36164;&lt;br /&gt;&amp;#22270;&amp;#34920; 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22266;&amp;#23450;&amp;#36164;&amp;#20135;&amp;#25237;&amp;#36164;&amp;#26032;&amp;#22686;&amp;#20027;&amp;#35201;&amp;#29983;&amp;#20135;&amp;#33021;&amp;#21147;&lt;br /&gt;&amp;#22270;&amp;#34920; &amp;#20013;&amp;#22269;&amp;#22269;&amp;#20869;&amp;#28034;&amp;#26009;&amp;#32452;&amp;#25104;&amp;#25104;&amp;#20998;&amp;#29992;&amp;#37327;&amp;#27604;&amp;#20363;&amp;#19968;&amp;#35272;&amp;#34920;&lt;br /&gt;&amp;#22270;&amp;#34920; 2000&amp;#65293;2010&amp;#24180;&amp;#20013;&amp;#22269;&amp;#22269;&amp;#20869;&amp;#29983;&amp;#20135;&amp;#24635;&amp;#20540;&amp;#21464;&amp;#21270;&amp;#36235;&amp;#21183;&amp;#22270; &amp;#21333;&amp;#20301;&amp;#65306;&amp;#20159;&amp;#20803;&lt;br /&gt;&amp;#22270;&amp;#34920; 2010&amp;#24180;&amp;#21360;&amp;#24230;&amp;#22269;&amp;#20869;&amp;#35013;&amp;#39280;&amp;#28034;&amp;#26009;&amp;#20135;&amp;#21697;&amp;#26684;&amp;#23616;&lt;br /&gt;&amp;#22270;&amp;#34920; 2010&amp;#24180;&amp;#20840;&amp;#22269;&amp;#28034;&amp;#26009;&amp;#20135;&amp;#37327;&amp;#34920;&amp;#65288;&amp;#20998;&amp;#30465;&amp;#24066;&amp;#65289;&lt;br /&gt;&amp;#22270;&amp;#34920; 2002-2010&amp;#24180;&amp;#20013;&amp;#22269;&amp;#24314;&amp;#31569;&amp;#28034;&amp;#26009;&amp;#20135;&amp;#37327;&amp;#19968;&amp;#35272;&amp;#34920; &amp;#21333;&amp;#20301;:&amp;#21544;&lt;br /&gt;&amp;#22270;&amp;#34920; 2002-2010&amp;#24180;&amp;#20013;&amp;#22269;&amp;#24314;&amp;#31569;&amp;#28034;&amp;#26009;&amp;#20135;&amp;#37327;&amp;#21464;&amp;#21270;&amp;#36235;&amp;#21183;&amp;#22270; &amp;#21333;&amp;#20301;:&amp;#21544;&lt;br /&gt;&amp;#22270;&amp;#34920; 2002-2010&amp;#24180;&amp;#20013;&amp;#22269;&amp;#24314;&amp;#31569;&amp;#28034;&amp;#26009;&amp;#22320;&amp;#21306;&amp;#20135;&amp;#37327;&amp;#19968;&amp;#35272;&amp;#34920; &amp;#21333;&amp;#20301;:&amp;#21544;&lt;br /&gt;&amp;#22270;&amp;#34920; 2008-2010&amp;#24180;&amp;#20013;&amp;#22269;&amp;#24314;&amp;#31569;&amp;#28034;&amp;#26009;&amp;#22320;&amp;#21306;&amp;#20135;&amp;#37327;&amp;#19968;&amp;#35272;&amp;#34920; &amp;#21333;&amp;#20301;:&amp;#21544;&lt;br /&gt;&amp;#22270;&amp;#34920; 2009&amp;#24180;&amp;#20013;&amp;#22269;&amp;#24314;&amp;#31569;&amp;#28034;&amp;#26009;&amp;#20135;&amp;#37327;&amp;#22320;&amp;#21306;&amp;#27604;&amp;#20363;&amp;#22270;&lt;br /&gt;&amp;#22270;&amp;#34920; 2010&amp;#24180;&amp;#20013;&amp;#22269;&amp;#24314;&amp;#31569;&amp;#28034;&amp;#26009;&amp;#20135;&amp;#37327;&amp;#22320;&amp;#21306;&amp;#27604;&amp;#20363;&amp;#22270;&lt;br /&gt;&amp;#22270;&amp;#34920; 2002-2010&amp;#24180;&amp;#20013;&amp;#22269;&amp;#27833;&amp;#28422;&amp;#20135;&amp;#37327;&amp;#19968;&amp;#35272;&amp;#34920;&amp;#21333;&amp;#20301;:&amp;#21544;&lt;br /&gt;&amp;#22270;&amp;#34920; 2002-2010&amp;#24180;&amp;#20013;&amp;#22269;&amp;#27833;&amp;#28422;&amp;#20135;&amp;#37327;&amp;#21464;&amp;#21270;&amp;#36235;&amp;#21183;&amp;#22270;&amp;#21333;&amp;#20301;:&amp;#21544;&lt;br /&gt;&amp;#22270;&amp;#34920; 2002-2010&amp;#24180;&amp;#20013;&amp;#22269;&amp;#27833;&amp;#28422;&amp;#22320;&amp;#21306;&amp;#20135;&amp;#37327;&amp;#19968;&amp;#35272;&amp;#34920; &amp;#21333;&amp;#20301;:&amp;#21544;&lt;br /&gt;&amp;#22270;&amp;#34920; 2010&amp;#24180;&amp;#20013;&amp;#22269;&amp;#27833;&amp;#28422;&amp;#22320;&amp;#21306;&amp;#20135;&amp;#37327;&amp;#19968;&amp;#35272;&amp;#34920; &amp;#21333;&amp;#20301;:&amp;#21544;&lt;br /&gt;&amp;#22270;&amp;#34920; 2009&amp;#24180;&amp;#20013;&amp;#22269;&amp;#27833;&amp;#28422;&amp;#20135;&amp;#37327;&amp;#22320;&amp;#21306;&amp;#27604;&amp;#20363;&amp;#22270;&lt;br /&gt;&amp;#22270;&amp;#34920; &amp;#20013;&amp;#22269;&amp;#27773;&amp;#36710;&amp;#28034;&amp;#26009;&amp;#20135;&amp;#37327;&amp;#32467;&amp;#26500;&lt;br /&gt;&amp;#22270;&amp;#34920; &amp;#21508;&amp;#31867;&amp;#27773;&amp;#36710;&amp;#19981;&amp;#21516;&amp;#28034;&amp;#26009;&amp;#30340;&amp;#21333;&amp;#32791; &amp;#21333;&amp;#20301;&amp;#65306;KG/&amp;#36742;&lt;br /&gt;&amp;#22270;&amp;#34920; &amp;#20116;&amp;#22823;&amp;#20844;&amp;#21496;&amp;#27773;&amp;#36710;&amp;#29992;&amp;#28034;&amp;#26009;&amp;#24066;&amp;#22330;&amp;#21344;&amp;#26377;&amp;#29575;&lt;br /&gt;&amp;#22270;&amp;#34920; &amp;#20840;&amp;#29699;&amp;#27773;&amp;#36710;&amp;#28034;&amp;#26009;&amp;#24066;&amp;#22330;&amp;#20221;&amp;#39069;&amp;#20998;&amp;#24067;&amp;#22270;&lt;br /&gt;&amp;#22270;&amp;#34920; &amp;#19996;&amp;#21335;&amp;#20122;&amp;#27773;&amp;#36710;&amp;#28034;&amp;#26009;&amp;#24066;&amp;#22330;&amp;#20221;&amp;#39069;&amp;#20998;&amp;#24067;&amp;#22270;&lt;br /&gt;&amp;#22270;&amp;#34920; &amp;#19996;&amp;#21335;&amp;#20122;&amp;#27773;&amp;#36710;&amp;#28034;&amp;#26009;&amp;#24066;&amp;#22330;&amp;#20027;&amp;#35201;&amp;#21378;&amp;#21830;&amp;#27010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797.html"&gt;http://www.cction.com/report/201104/6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